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  <w:shd w:fill="D8D8D8" w:val="clear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  <w:shd w:fill="D8D8D8" w:val="clear"/>
        </w:rPr>
        <w:t>パステルカラー講座受講お申し込み書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  <w:t>　　　　　　　　　　　　　　　　　　　　　　</w:t>
      </w:r>
      <w:r>
        <w:rPr>
          <w:rFonts w:ascii="HGPｺﾞｼｯｸE" w:hAnsi="HGPｺﾞｼｯｸE" w:eastAsia="HGPｺﾞｼｯｸE"/>
        </w:rPr>
        <w:t>お申し込み日：平成　　　　年　　　月　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ﾌﾘﾅｶﾞ                                                       写真添付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お名前　：　</w:t>
            </w: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     </w:t>
            </w:r>
            <w:r>
              <w:rPr>
                <w:rFonts w:ascii="HGP創英角ｺﾞｼｯｸUB" w:hAnsi="HGP創英角ｺﾞｼｯｸUB" w:eastAsia="HGP創英角ｺﾞｼｯｸUB"/>
              </w:rPr>
              <w:t>（スナップ可）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/>
              <w:t>　既婚／未婚　　　　</w:t>
            </w:r>
            <w:r>
              <w:rPr>
                <w:rFonts w:ascii="HGP創英角ｺﾞｼｯｸUB" w:hAnsi="HGP創英角ｺﾞｼｯｸUB" w:eastAsia="HGP創英角ｺﾞｼｯｸUB"/>
              </w:rPr>
              <w:t>生年月日</w:t>
            </w:r>
            <w:r>
              <w:rPr/>
              <w:t>：１９　　　年　　　月　　　日　（　　　　歳）</w:t>
            </w:r>
          </w:p>
        </w:tc>
      </w:tr>
      <w:tr>
        <w:trPr>
          <w:trHeight w:val="26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お申し込み講座：　　　　　　　　　　　　　　　　　　　講座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開講日</w:t>
            </w:r>
            <w:r>
              <w:rPr/>
              <w:t>：平成　　　　年　　　　月　　　　日　開始コー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オーラソーマコース・レベル２以上をご受講の方は、受講された全コースのスクール名と</w:t>
            </w:r>
          </w:p>
          <w:p>
            <w:pPr>
              <w:pStyle w:val="Normal"/>
              <w:ind w:left="359" w:firstLine="420"/>
              <w:rPr/>
            </w:pPr>
            <w:r>
              <w:rPr/>
              <w:t>ティーチャーをご記入下さい。（前コース終了日より３ヶ月以上経過していること）</w:t>
            </w:r>
          </w:p>
          <w:p>
            <w:pPr>
              <w:pStyle w:val="Normal"/>
              <w:ind w:left="360" w:firstLine="420"/>
              <w:rPr/>
            </w:pPr>
            <w:r>
              <w:rPr/>
              <w:t>（スクール：　　　　　　　　　　・　ティーチャー：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お支払い予定日</w:t>
            </w:r>
            <w:r>
              <w:rPr/>
              <w:t>：　平成　　　年　　　　月　　　　日　　予定</w:t>
            </w:r>
          </w:p>
        </w:tc>
      </w:tr>
      <w:tr>
        <w:trPr>
          <w:trHeight w:val="21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ご住所：〒　　　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ご自宅電話番号</w:t>
            </w:r>
            <w:r>
              <w:rPr/>
              <w:t>：　（　　　　　）　　　　　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ＦＡＸ番号</w:t>
            </w:r>
            <w:r>
              <w:rPr/>
              <w:t>：　（　　　　　）　　　　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携帯番号</w:t>
            </w:r>
            <w:r>
              <w:rPr/>
              <w:t>：　　　　　－　　　　　　－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Ｅ－ｍａｉｌ　アドレス</w:t>
            </w:r>
            <w:r>
              <w:rPr/>
              <w:t>　：　　　　　　　　　　＠</w:t>
            </w:r>
          </w:p>
        </w:tc>
      </w:tr>
      <w:tr>
        <w:trPr>
          <w:trHeight w:val="23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ご職業</w:t>
            </w:r>
            <w:r>
              <w:rPr/>
              <w:t>：　会社員・派遣社員：主婦・自営業（職種：　　　　　　　　）・教師・学生</w:t>
            </w:r>
          </w:p>
          <w:p>
            <w:pPr>
              <w:pStyle w:val="Normal"/>
              <w:ind w:left="360" w:firstLine="1050"/>
              <w:rPr/>
            </w:pPr>
            <w:r>
              <w:rPr/>
              <w:t>他（　　　　　　　　　　　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勤務先</w:t>
            </w:r>
            <w:r>
              <w:rPr/>
              <w:t>：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勤務先住所：〒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電話番号</w:t>
            </w:r>
            <w:r>
              <w:rPr/>
              <w:t>：　（　　　　　）　　　　－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お仕事の内容</w:t>
            </w:r>
            <w:r>
              <w:rPr/>
              <w:t>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受講の動機・ご質問など　：</w:t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ind w:left="360" w:hanging="0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取得資格あるいは今までに学んだもの・勉強中のもの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23:00Z</dcterms:created>
  <dc:creator>安井　敬子</dc:creator>
  <dc:description/>
  <dc:language>en-US</dc:language>
  <cp:lastModifiedBy>安井　敬子</cp:lastModifiedBy>
  <cp:lastPrinted>2006-01-31T18:47:00Z</cp:lastPrinted>
  <dcterms:modified xsi:type="dcterms:W3CDTF">2006-01-31T09:50:00Z</dcterms:modified>
  <cp:revision>10</cp:revision>
  <dc:subject/>
  <dc:title>パステルカラー講座受講お申し込み書</dc:title>
</cp:coreProperties>
</file>